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36"/>
          <w:szCs w:val="36"/>
          <w:u w:val="none"/>
          <w:lang w:val="en-GB"/>
        </w:rPr>
        <w:t>Sea Of Heartbre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ge">
                  <wp:posOffset>1603375</wp:posOffset>
                </wp:positionV>
                <wp:extent cx="1670685" cy="472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71.8pt;mso-wrap-distance-left:7.05pt;mso-wrap-distance-right:7.05pt;mso-wrap-distance-top:0pt;mso-wrap-distance-bottom:0pt;margin-top:126.2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50"/>
                      </w:tblGrid>
                      <w:tr>
                        <w:trPr/>
                        <w:tc>
                          <w:tcPr>
                            <w:tcW w:w="2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23230</wp:posOffset>
                </wp:positionH>
                <wp:positionV relativeFrom="page">
                  <wp:posOffset>1603375</wp:posOffset>
                </wp:positionV>
                <wp:extent cx="1670685" cy="4721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71.8pt;mso-wrap-distance-left:7.05pt;mso-wrap-distance-right:7.05pt;mso-wrap-distance-top:0pt;mso-wrap-distance-bottom:0pt;margin-top:126.2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50"/>
                      </w:tblGrid>
                      <w:tr>
                        <w:trPr/>
                        <w:tc>
                          <w:tcPr>
                            <w:tcW w:w="2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28"/>
          <w:szCs w:val="28"/>
          <w:u w:val="none"/>
          <w:lang w:val="en-GB"/>
        </w:rPr>
        <w:tab/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11 (10 Figuren) </w:t>
      </w:r>
    </w:p>
    <w:p>
      <w:pPr>
        <w:pStyle w:val="Normal"/>
        <w:autoSpaceDE w:val="false"/>
        <w:rPr/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  <w:t xml:space="preserve">Werner und Christiane Rochow </w:t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Interpret: Rosanne Cash  feat. Bruce Springsteen,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Download: itunes,  Länge:, Speed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quence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u w:val="none"/>
          <w:lang w:val="en-GB"/>
        </w:rPr>
        <w:t>I     A      B     A      B    C     A     B      B    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GB"/>
        </w:rPr>
        <w:tab/>
        <w:tab/>
        <w:t>8   16   16   16   16   8   16   16   16   4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I:</w:t>
      </w:r>
      <w:r>
        <w:rPr>
          <w:rFonts w:cs="Arial" w:ascii="Arial" w:hAnsi="Arial"/>
          <w:sz w:val="28"/>
          <w:szCs w:val="28"/>
          <w:lang w:val="en-GB"/>
        </w:rPr>
        <w:tab/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OP/fcg wall wait;;  apt pt;  tog tch to CP;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box;;  rev box;;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  <w:lang w:val="en-GB"/>
        </w:rPr>
        <w:t>to Sem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A:</w:t>
      </w: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 xml:space="preserve">  </w:t>
        <w:tab/>
        <w:t xml:space="preserve">2 fwd 2's;;  sd 2-step apt &amp; tog;;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 xml:space="preserve">lace up;;;;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 xml:space="preserve">circle away &amp; tog to CP;;  2 sd 2-steps;;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>box;;  rev box;; to Semi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B:</w:t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>2 fwd 2's;;</w:t>
      </w:r>
      <w:r>
        <w:rPr>
          <w:rFonts w:cs="Arial" w:ascii="Arial" w:hAnsi="Arial"/>
          <w:b/>
          <w:bCs/>
          <w:sz w:val="28"/>
          <w:szCs w:val="28"/>
          <w:u w:val="none"/>
          <w:lang w:val="fr-FR"/>
        </w:rPr>
        <w:t xml:space="preserve">  circle away two 2-steps;;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>walk tog in 4 to CP;;  box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 xml:space="preserve">SCP 2 fwd 2's;;  twirl 2;  walk 2;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 xml:space="preserve">lace up;;;;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A:</w:t>
      </w: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 xml:space="preserve">  </w:t>
        <w:tab/>
        <w:t xml:space="preserve">2 fwd 2's;;  sd 2-step apt &amp; tog;;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 xml:space="preserve">lace up;;;;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 xml:space="preserve">circle away &amp; tog to CP;;  2 sd 2-steps;;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>box;;  rev box;; to Semi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B:</w:t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>2 fwd 2's;;</w:t>
      </w:r>
      <w:r>
        <w:rPr>
          <w:rFonts w:cs="Arial" w:ascii="Arial" w:hAnsi="Arial"/>
          <w:b/>
          <w:bCs/>
          <w:sz w:val="28"/>
          <w:szCs w:val="28"/>
          <w:u w:val="none"/>
          <w:lang w:val="fr-FR"/>
        </w:rPr>
        <w:t xml:space="preserve">  circle away two 2-steps;;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>walk tog in 4 to CP;;  box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 xml:space="preserve">SCP 2 fwd 2's;;  twirl 2;  walk 2;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 xml:space="preserve">lace up;;;;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C:</w:t>
      </w:r>
      <w:r>
        <w:rPr>
          <w:rFonts w:cs="Arial" w:ascii="Arial" w:hAnsi="Arial"/>
          <w:color w:val="0000FF"/>
          <w:sz w:val="28"/>
          <w:szCs w:val="28"/>
          <w:lang w:val="en-GB"/>
        </w:rPr>
        <w:tab/>
      </w: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circle away two 2-steps;;  walk tog in 4 to CP;;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ab/>
        <w:t>2 sd 2-steps;;  box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  <w:t>E:</w:t>
      </w:r>
      <w:r>
        <w:rPr>
          <w:rFonts w:cs="Arial" w:ascii="Arial" w:hAnsi="Arial"/>
          <w:b/>
          <w:bCs/>
          <w:sz w:val="28"/>
          <w:szCs w:val="28"/>
          <w:u w:val="none"/>
          <w:lang w:val="it-IT"/>
        </w:rPr>
        <w:t xml:space="preserve"> </w:t>
        <w:tab/>
        <w:t xml:space="preserve">circle away &amp; tog to SCP;;  twirl 2;  </w:t>
      </w:r>
      <w:r>
        <w:rPr>
          <w:rFonts w:cs="Arial" w:ascii="Arial" w:hAnsi="Arial"/>
          <w:b/>
          <w:bCs/>
          <w:sz w:val="28"/>
          <w:szCs w:val="28"/>
          <w:lang w:val="it-IT"/>
        </w:rPr>
        <w:t>apt &amp; p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132  Meas.          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sz w:val="28"/>
          <w:szCs w:val="28"/>
          <w:lang w:val="it-IT"/>
        </w:rPr>
        <w:tab/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urier New" w:hAnsi="Courier New" w:cs="Courier New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58:00Z</dcterms:created>
  <dc:creator> </dc:creator>
  <dc:description/>
  <dc:language>en-US</dc:language>
  <cp:lastModifiedBy>Alfred Schnellert</cp:lastModifiedBy>
  <cp:lastPrinted>2006-05-21T14:26:00Z</cp:lastPrinted>
  <dcterms:modified xsi:type="dcterms:W3CDTF">2012-10-24T06:01:19Z</dcterms:modified>
  <cp:revision>40</cp:revision>
  <dc:subject/>
  <dc:title>Jingle Bell Rock</dc:title>
</cp:coreProperties>
</file>